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Non c’è altro comandamento più grande di questi</w:t>
      </w:r>
    </w:p>
    <w:p>
      <w:pPr>
        <w:pStyle w:val="Normal"/>
        <w:spacing w:before="0" w:after="120"/>
        <w:jc w:val="both"/>
        <w:rPr/>
      </w:pPr>
      <w:r>
        <w:rPr>
          <w:rFonts w:cs="Arial" w:ascii="Arial" w:hAnsi="Arial"/>
          <w:iCs/>
        </w:rPr>
        <w:t xml:space="preserve">Gesù risponde alla domanda dello scriba con due citazioni bibliche, la prima tratta dal Libro del Deuteronomio, la seconda dal Libro del Levitico: </w:t>
      </w:r>
      <w:r>
        <w:rPr>
          <w:rFonts w:cs="Arial" w:ascii="Arial" w:hAnsi="Arial"/>
          <w:i/>
          <w:color w:val="00000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4-9). Il Signore parlò a Mosè e disse: «Parla a tutta la comunità degli Israeliti dicendo loro: “Siate santi, perché io, il Signore, vostro Dio, sono sant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Non coverai nel tuo cuore odio contro il tuo fratello.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Cfr. Lev 19,1-37). </w:t>
      </w:r>
    </w:p>
    <w:p>
      <w:pPr>
        <w:pStyle w:val="Normal"/>
        <w:spacing w:before="0" w:after="120"/>
        <w:jc w:val="both"/>
        <w:rPr>
          <w:rFonts w:ascii="Arial" w:hAnsi="Arial" w:cs="Arial"/>
          <w:iCs/>
        </w:rPr>
      </w:pPr>
      <w:r>
        <w:rPr>
          <w:rFonts w:cs="Arial" w:ascii="Arial" w:hAnsi="Arial"/>
          <w:iCs/>
        </w:rPr>
        <w:t>Il primo comandamento chiede ad ogni uomo una perfetta obbedienza ad ogni Parola del suo Dio. L’obbedienza deve essere dell’anima, dello spirito, del cuore, della mente, dei desideri, della volontà, dei sentimenti. Volere come Dio, vedere come Dio, sentire come Dio. Quando questo sarà possibile? Quando l’uomo vive nella casa della Parola del suo Signore. Si vivono i Comandamenti, con l’obbedienza ad essi, l’uomo dimora nel cuore del Padre, comincia a vedere come il Padre, volere come Lui, sentire come Lui, agire come Lui, decidere come Lui, discernere come Lui. L’amore che Dio chiede è l’ascolto pieno non solo di ogni Parola scritta, dettata, codificata, legiferata, ma anche di ogni desiderio inespresso del Padre, che si può cogliere solo se l’uomo è pieno della sapienza che viene a lui data dallo Spirito Santo. Senza l’obbedienza alla Parola, alla voce, allo Spirito Santo, alla sua Sapienza, Dio non si ama. Non si ama perché non si è nella sua Parola. Poiché l’amore verso il prossimo è tutto dettato dalla Parola, se non c’è obbedienza alla parola, neanche c’è amore verso il prossimo. Ci sono solo miseri sentimenti umani, mai ci potrà essere vero amore, perché il vero amore è solo purissima obbedienza alla voce di Dio, portata a perfetto compimento da Cristo Signore. Parola, ascolto, obbedienza sono gli strumenti divini, anzi sono il solo strumento vero per amare Dio e il prossimo. Se questo strumento viene abolito, scompare il vero amore dalla nostra terra.</w:t>
      </w:r>
    </w:p>
    <w:p>
      <w:pPr>
        <w:pStyle w:val="Normal"/>
        <w:spacing w:before="0" w:after="120"/>
        <w:jc w:val="both"/>
        <w:rPr>
          <w:rFonts w:ascii="Arial" w:hAnsi="Arial" w:cs="Arial"/>
          <w:i/>
          <w:i/>
        </w:rPr>
      </w:pPr>
      <w:r>
        <w:rPr>
          <w:rFonts w:cs="Arial" w:ascii="Arial" w:hAnsi="Arial"/>
          <w:i/>
        </w:rPr>
        <w:t xml:space="preserve">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 (Mc 12,28-34). </w:t>
      </w:r>
    </w:p>
    <w:p>
      <w:pPr>
        <w:pStyle w:val="Normal"/>
        <w:spacing w:before="0" w:after="120"/>
        <w:jc w:val="both"/>
        <w:rPr>
          <w:rFonts w:ascii="Arial" w:hAnsi="Arial" w:cs="Arial"/>
        </w:rPr>
      </w:pPr>
      <w:r>
        <w:rPr>
          <w:rFonts w:cs="Arial" w:ascii="Arial" w:hAnsi="Arial"/>
        </w:rPr>
        <w:t xml:space="preserve">A questo punto urge una piccolissima riflessione: La Parola di Dio non risuona direttamente al nostro orecchio. Dio ha stabilito i ministri della sua Parola. Se i ministri non si ascoltano, non c’è Parola di Dio. C’è una parola che è detta di Dio, ma è solo parola di uomini. Dio ha anche stabilito che lo Spirito Santo si manifesti per via indiretta, attraverso i carismi, i ministeri, la vocazione, la responsabilità di ogni nostro fratello. Se non si vive in dipendenza e in ascolto dello Spirito dato per via indiretta, mediata, non c’è vita secondo lo Spirito del Signore. Così anche Dio ha stabilito che la sua grazia verso il mondo intero sia un frutto della grazia di quanti vivono nella sua obbedienza. Se noi non diamo la nostra grazia a quanti ne sono privi, o pretendiamo che ognuno si produca la sua grazia, noi siamo fuori dell’amore del Signore. La mediazione, la via indiretta, sono necessarie a Dio perché la sua grazia, la sua verità, il suo Santo Spirito possano agire in noi e per noi. Se la via mediata e indiretta è esclusa, noi siamo alberi secchi. Mai produrremo un solo frutto. Purtroppo la stoltezza oggi è infinita. Io temo, anzi ho paura di tutti coloro che affermano: </w:t>
      </w:r>
      <w:r>
        <w:rPr>
          <w:rFonts w:cs="Arial" w:ascii="Arial" w:hAnsi="Arial"/>
          <w:i/>
        </w:rPr>
        <w:t>“Io ho lo Spirito Santo e sono capace di ogni cosa”</w:t>
      </w:r>
      <w:r>
        <w:rPr>
          <w:rFonts w:cs="Arial" w:ascii="Arial" w:hAnsi="Arial"/>
        </w:rPr>
        <w:t xml:space="preserve">. Non c’è bestemmia più grande di questa, peccato gravissimo contro il secondo Comandamento. Si nomina invano il nome dell’Altissimo Signore e Dio. Quanto invece sarebbe veramente santo dire: </w:t>
      </w:r>
      <w:r>
        <w:rPr>
          <w:rFonts w:cs="Arial" w:ascii="Arial" w:hAnsi="Arial"/>
          <w:i/>
        </w:rPr>
        <w:t>“Fratello, mi rendi partecipe del tuo Spirito Santo? Senza il tuo Santo Spirito, senza lo Spirito che agisce per te, io sono povero e misero”</w:t>
      </w:r>
      <w:r>
        <w:rPr>
          <w:rFonts w:cs="Arial" w:ascii="Arial" w:hAnsi="Arial"/>
        </w:rPr>
        <w:t xml:space="preserve">. Dio ama gli umili. Resiste ai superbi. </w:t>
      </w:r>
    </w:p>
    <w:p>
      <w:pPr>
        <w:pStyle w:val="Normal"/>
        <w:spacing w:before="0" w:after="120"/>
        <w:jc w:val="both"/>
        <w:rPr>
          <w:rFonts w:ascii="Arial" w:hAnsi="Arial" w:cs="Arial"/>
        </w:rPr>
      </w:pPr>
      <w:r>
        <w:rPr>
          <w:rFonts w:cs="Arial" w:ascii="Arial" w:hAnsi="Arial"/>
        </w:rPr>
        <w:t>Vergine Maria, Donna Piena di Spirito Santo, Angeli, Santi, rivestiteci della vostra umiltà.</w:t>
      </w:r>
    </w:p>
    <w:p>
      <w:pPr>
        <w:pStyle w:val="Normal"/>
        <w:spacing w:before="0" w:after="120"/>
        <w:ind w:left="1080" w:hanging="0"/>
        <w:jc w:val="right"/>
        <w:rPr/>
      </w:pPr>
      <w:r>
        <w:rPr>
          <w:rFonts w:cs="Arial" w:ascii="Arial" w:hAnsi="Arial"/>
          <w:b/>
          <w:i/>
        </w:rPr>
        <w:t>03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49:00Z</dcterms:created>
  <dc:creator>pc</dc:creator>
  <dc:description/>
  <cp:keywords/>
  <dc:language>en-US</dc:language>
  <cp:lastModifiedBy>ACER</cp:lastModifiedBy>
  <cp:lastPrinted>2010-11-10T18:24:00Z</cp:lastPrinted>
  <dcterms:modified xsi:type="dcterms:W3CDTF">2017-08-21T06:49:00Z</dcterms:modified>
  <cp:revision>2</cp:revision>
  <dc:subject/>
  <dc:title>055SABATO 30</dc:title>
</cp:coreProperties>
</file>